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LOCAL RECORDS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801</w:t>
        <w:tab/>
        <w:t>LOCAL RECORDS PROGRAM</w:t>
      </w:r>
    </w:p>
    <w:p>
      <w:pPr>
        <w:pStyle w:val="Rule"/>
        <w:rPr/>
      </w:pPr>
      <w:r>
        <w:rPr/>
        <w:t>07 NCAC 04B .0802</w:t>
        <w:tab/>
        <w:t>SELECTION OF COUNTIES</w:t>
      </w:r>
    </w:p>
    <w:p>
      <w:pPr>
        <w:pStyle w:val="Rule"/>
        <w:rPr/>
      </w:pPr>
      <w:r>
        <w:rPr/>
        <w:t>07 NCAC 04B .0803</w:t>
        <w:tab/>
        <w:t>MUNICIPAL AND CHURCH RECORDS</w:t>
      </w:r>
    </w:p>
    <w:p>
      <w:pPr>
        <w:pStyle w:val="Rule"/>
        <w:rPr/>
      </w:pPr>
      <w:r>
        <w:rPr/>
        <w:t>07 NCAC 04B .0804</w:t>
        <w:tab/>
        <w:t>TRANSFER TO ARCHIVES</w:t>
      </w:r>
    </w:p>
    <w:p>
      <w:pPr>
        <w:pStyle w:val="Rule"/>
        <w:rPr/>
      </w:pPr>
      <w:r>
        <w:rPr/>
        <w:t>07 NCAC 04B .0805</w:t>
        <w:tab/>
        <w:t>REPAIR OF LOCAL RECORD</w:t>
      </w:r>
    </w:p>
    <w:p>
      <w:pPr>
        <w:pStyle w:val="Rule"/>
        <w:rPr/>
      </w:pPr>
      <w:r>
        <w:rPr/>
        <w:t>07 NCAC 04B .0806</w:t>
        <w:tab/>
        <w:t>DESTRUCTION OF RECORDS</w:t>
      </w:r>
    </w:p>
    <w:p>
      <w:pPr>
        <w:pStyle w:val="Rule"/>
        <w:rPr/>
      </w:pPr>
      <w:r>
        <w:rPr/>
        <w:t>07 NCAC 04B .0807</w:t>
        <w:tab/>
        <w:t>DEFINITION OF DESTRU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21</w:t>
        <w:noBreakHyphen/>
        <w:t>5(b) through 121</w:t>
        <w:noBreakHyphen/>
        <w:t>5(d); 132</w:t>
        <w:noBreakHyphen/>
        <w:t>3; 132</w:t>
        <w:noBreakHyphen/>
        <w:t>8.1; 132</w:t>
        <w:noBreakHyphen/>
        <w:t>8.2;</w:t>
      </w:r>
    </w:p>
    <w:p>
      <w:pPr>
        <w:pStyle w:val="HistoryAfter"/>
        <w:rPr/>
      </w:pPr>
      <w:r>
        <w:rPr/>
        <w:t>143B</w:t>
        <w:noBreakHyphen/>
        <w:t>62(1)g,(2)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